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S AVAILABLE FROM EVERETT KA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's Heart --- Handcrafted puzzles requiring careful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ve.  Similar to PC Wanderer and Boulder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GOLD --- A more extensive (non-shareware) version of Hero'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over 80 levels, along with hints and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level, and includes 10 additional "objects" for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 GOLD Accessory Disk #1 --- contains 60 new puzz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different people.  They range in difficulty from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EMELY difficult.  Complete solutions includ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HERO GOLD.  Price: $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ynka --- is an implementation (by Russian programmer Sergey Ry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olitaire card game from Russia.  The r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standard Klondike solitaire, but this vari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uble pack of 104 cards, which are played in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 (as opposed to the 7 columns in Klondike). 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 of cards are turned over one at a time, but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hrough the stock twice.  Very enjoyable.  The 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lovely, and they have a very "russian" loo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tt Kaser Software is representing the Author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lock --- The computer scrambles the locations of 36 i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s you with sufficient clues to determine thei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.  Challenging game of logic with rich graphics di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. Image editor and four extra sets of imag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 and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---  Snarf is an arcade style game of mazes, tr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-Aid stations, locks and keys, teleport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ose nasty, sneaky, sniveling Snarf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contains over 50 different level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evel editor so the user can creat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--- A game of solitaire, played with tiles. 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is to remove all of the tiles from the pil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mall number of rules.  Includes layout and tilese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EGA or VGA and 38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Accessory Disk #1 ---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tilesets (MAHJONG, BATH, and TOO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layouts, 9 .MUS music files, and 13 .GI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Accessory Disk #2 ---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tilesets (STAMPS, BASEBALL, CANDY, WINTILE1, and BOD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layouts, 9 .MUS music files, and 21 .GI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Accessory Disk #3 ---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tilesets (ALPHA, FLOWER, CARS1, COMICS, CARDS, CARD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FFIC, TOONS, FLAGS, and COLL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layouts, 5 .MUS music files, 10 .GIF pictures,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y that plays .MUS files outside of 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ong with documentation)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your own new .MUS files or modif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included on this Accessory Disk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onverting layouts created with versions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2.x for use with version 3.x.  It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itile 2.x 'win' directories into 'solved boa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Solitile 3.x .P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Special Disk Set ---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products currently available from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(including Hero GOLD, Solitile, Sherlock, Snar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, as well as the Hero Gold Accessory Disk an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itile Accessory Disks).  As new products are releas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dded to the Special Disk Set, so the disk se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actually have more.  However, the price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Set may increase slightly to adjust f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s, so after 1994, please contact u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Everett Kaser Software        Compuserve User ID:  70673,15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403                    Phone: (503) 928-5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any, OR 97321-0117         Weekdays: 6pm-9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ekends: 9am-9pm  Pacific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SNARF 2.6SC (credit card orders may be mailed or phoned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Disk Set .................................  $5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of the products below, plus any new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A $102.50 value, this Special Disk Set price i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ru 1994. After that, contact us for the latest pri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disk prices (below) are good indefini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...................................  $20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RLOCK (mouse required) 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RF ..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SYNKA 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ACCESSORY #1 (60 more levels) .....  $ 7.5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1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2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3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(US, Canada, and Mexico) ...  $ 2.00  __ $ 2.00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hipping (outside of US/Canada/Mexico)   $ 2.00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orders shipped via regular Air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.........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  _____________  ____________ 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disk type: [5.25 (360K)]  [5.25 (1.2M)]  [3.5 (720K)]  [3.5 (1.44M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_______________________ State/Prov _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_________-___________-____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__/____  Phone: (______) 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or credit card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BBS (which one? ___________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disk vendor (which one? ___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friend or family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Other (describe __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re always 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